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СТАВЯНЕ НА ЕЛЕКТРОННА ПЛАТФОРМА ЗА МЕДИ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1 МАЙ 2018 Г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ългарска търговско-промишлена палат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л. Искър 9, гр. Соф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 Р О Г Р А М 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bg-BG"/>
              </w:rPr>
              <w:t>15,30 – 16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истрация и каф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bg-BG"/>
              </w:rPr>
              <w:t>16,00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bg-BG"/>
              </w:rPr>
              <w:t>16,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ткриване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Представител на Българска търговско-промишлена пал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,10 – 1</w:t>
            </w: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val="bg-BG"/>
              </w:rPr>
            </w:pPr>
            <w:r>
              <w:rPr>
                <w:lang w:val="bg-BG"/>
              </w:rPr>
              <w:t>Медиацията – един различен подход за намиране на взаимноизгодно решение, Миряна Калчева, член на ИС на БТПП, медиат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,30 – 1</w:t>
            </w: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,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>Преимуществата на електронната медиация, Елиза Николова, председател, Професионална асоциация на медиаторите в Бълга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 xml:space="preserve">0 – </w:t>
            </w:r>
            <w:r>
              <w:rPr>
                <w:szCs w:val="24"/>
                <w:lang w:val="bg-BG"/>
              </w:rPr>
              <w:t>1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lang w:val="bg-BG"/>
              </w:rPr>
              <w:t xml:space="preserve">Представяне на проект </w:t>
            </w:r>
            <w:r>
              <w:rPr>
                <w:szCs w:val="24"/>
                <w:lang w:val="bg-BG"/>
              </w:rPr>
              <w:t>„е-</w:t>
            </w:r>
            <w:r>
              <w:rPr>
                <w:szCs w:val="24"/>
                <w:lang w:val="en-GB"/>
              </w:rPr>
              <w:t>MEDIATION</w:t>
            </w:r>
            <w:r>
              <w:rPr>
                <w:szCs w:val="24"/>
                <w:lang w:val="bg-BG"/>
              </w:rPr>
              <w:t xml:space="preserve"> - Насърчаване прилагането на информационните и комуникационните технологии при разрешаването на международни спорове“ - ФП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,10 – 17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>Представяне на електронна платформа за медиация – БТПП и Декстро Рисър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,30 – 18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>Дискусия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0" w:top="1872" w:footer="31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8442"/>
    </w:tblGrid>
    <w:tr>
      <w:trPr/>
      <w:tc>
        <w:tcPr>
          <w:tcW w:w="976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bCs/>
              <w:color w:val="4F81BD"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595630</wp:posOffset>
                </wp:positionV>
                <wp:extent cx="375285" cy="250190"/>
                <wp:effectExtent l="0" t="0" r="0" b="0"/>
                <wp:wrapSquare wrapText="bothSides"/>
                <wp:docPr id="3" name="Picture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42" w:type="dxa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000000"/>
              <w:sz w:val="16"/>
              <w:szCs w:val="16"/>
              <w:shd w:fill="FFFFFF" w:val="clear"/>
              <w:lang w:val="bg-BG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color w:val="000000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  <w:t>Настоящото събитие се реализира с финансовата подкрепа на Програма „Правосъдие“ на Европейския съюз (2014-2020). Партньорите по проекта e-MEDIATION са изцяло и единствено отговорни за тяхното съдържание, което по никакъв начин не може да се счита, че отразява официални становища на Европейската комисия.”</w:t>
          </w:r>
          <w:r>
            <w:rPr>
              <w:color w:val="7F7F7F"/>
              <w:sz w:val="16"/>
              <w:szCs w:val="16"/>
              <w:shd w:fill="FFFFFF" w:val="clear"/>
              <w:lang w:val="bg-BG"/>
            </w:rPr>
            <w:t xml:space="preserve">                                                     </w:t>
          </w:r>
          <w:r>
            <w:rPr>
              <w:color w:val="000000"/>
              <w:sz w:val="16"/>
              <w:szCs w:val="16"/>
              <w:shd w:fill="FFFFFF" w:val="clear"/>
              <w:lang w:val="bg-BG"/>
            </w:rPr>
            <w:t xml:space="preserve"> 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97705</wp:posOffset>
          </wp:positionH>
          <wp:positionV relativeFrom="paragraph">
            <wp:posOffset>1177290</wp:posOffset>
          </wp:positionV>
          <wp:extent cx="7219950" cy="7543800"/>
          <wp:effectExtent l="0" t="0" r="0" b="0"/>
          <wp:wrapNone/>
          <wp:docPr id="1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102870</wp:posOffset>
          </wp:positionV>
          <wp:extent cx="1699895" cy="833120"/>
          <wp:effectExtent l="0" t="0" r="0" b="0"/>
          <wp:wrapSquare wrapText="bothSides"/>
          <wp:docPr id="2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65F91"/>
      <w:sz w:val="28"/>
      <w:szCs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color w:val="365F91"/>
      <w:sz w:val="32"/>
      <w:szCs w:val="3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365F91"/>
      <w:sz w:val="28"/>
      <w:szCs w:val="26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color w:val="365F91"/>
      <w:spacing w:val="-10"/>
      <w:kern w:val="2"/>
      <w:sz w:val="56"/>
      <w:szCs w:val="5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" w:space="2" w:color="365F91"/>
        <w:left w:val="single" w:sz="4" w:space="4" w:color="365F91"/>
        <w:bottom w:val="single" w:sz="4" w:space="2" w:color="365F91"/>
        <w:right w:val="single" w:sz="4" w:space="4" w:color="365F91"/>
      </w:pBdr>
      <w:spacing w:lineRule="auto" w:line="240" w:before="0" w:after="0"/>
      <w:contextualSpacing/>
      <w:jc w:val="center"/>
    </w:pPr>
    <w:rPr>
      <w:rFonts w:eastAsia="Times New Roman" w:cs="Times New Roman"/>
      <w:color w:val="365F91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5:00Z</dcterms:created>
  <dc:creator>Law and Internet Foundation</dc:creator>
  <dc:description/>
  <cp:keywords/>
  <dc:language>en-US</dc:language>
  <cp:lastModifiedBy>Gabriela Dimitrova</cp:lastModifiedBy>
  <cp:lastPrinted>2018-05-15T09:18:00Z</cp:lastPrinted>
  <dcterms:modified xsi:type="dcterms:W3CDTF">2018-05-16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D4DDF2DAA264F90523C37F876FAF1</vt:lpwstr>
  </property>
</Properties>
</file>